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  <w:tab w:val="left" w:pos="8420" w:leader="none"/>
        </w:tabs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Bastion" w:hAnsi="Bastion" w:cs="Bastion"/>
          <w:b/>
          <w:b/>
          <w:sz w:val="28"/>
          <w:szCs w:val="28"/>
        </w:rPr>
      </w:pPr>
      <w:r>
        <w:rPr>
          <w:rFonts w:eastAsia="Bastion" w:cs="Bastion" w:ascii="Bastion" w:hAnsi="Bastion"/>
          <w:sz w:val="28"/>
          <w:szCs w:val="28"/>
        </w:rPr>
        <w:t xml:space="preserve">    </w:t>
      </w:r>
      <w:r>
        <w:rPr>
          <w:rFonts w:cs="Bastion" w:ascii="Bastion" w:hAnsi="Bastion"/>
          <w:b/>
          <w:sz w:val="28"/>
          <w:szCs w:val="28"/>
        </w:rPr>
        <w:t>MENU DI Capodanno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</w:rPr>
        <w:t>ANTIPASTI SERVITI A PERSO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peritivo con composizione di formaggi  ed affettati con rustico e fritta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rpaccio di manzo con Julienne di verdure e formaggio primo s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gottino di parmigiana in crosta di sfoglia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ANTIPASTI CENTRALI: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</w:rPr>
        <w:t>Pettoline con mousse al formaggio. Fave e funghi cardoncelli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PRI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vatellini con crema di cicerchia,pancetta e crusc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Risotto al melograno con asparagi e  funghi cardoncelli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SECONDO: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gnello e salsiccia alla brace con contorno di patate al forno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 xml:space="preserve">Composizione di frutta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lce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evande: vino, acqua, caffè, amari.</w:t>
      </w:r>
    </w:p>
    <w:p>
      <w:pPr>
        <w:pStyle w:val="Normal"/>
        <w:tabs>
          <w:tab w:val="clear" w:pos="708"/>
          <w:tab w:val="left" w:pos="6880" w:leader="none"/>
        </w:tabs>
        <w:rPr>
          <w:rFonts w:ascii="Bastion" w:hAnsi="Bastion" w:cs="Bastio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Costo del pranzo € 40,00 Bambini con menù differenziato € 20,00</w:t>
      </w:r>
    </w:p>
    <w:p>
      <w:pPr>
        <w:pStyle w:val="Normal"/>
        <w:tabs>
          <w:tab w:val="clear" w:pos="708"/>
          <w:tab w:val="left" w:pos="68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astion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5:08:00Z</dcterms:created>
  <dc:creator>GIANNI</dc:creator>
  <dc:description/>
  <dc:language>en-US</dc:language>
  <cp:lastModifiedBy>LUCIA</cp:lastModifiedBy>
  <cp:lastPrinted>2018-06-09T21:06:00Z</cp:lastPrinted>
  <dcterms:modified xsi:type="dcterms:W3CDTF">2018-12-23T05:22:00Z</dcterms:modified>
  <cp:revision>3</cp:revision>
  <dc:subject/>
  <dc:title>ljscahncajklnclòdnclòdvc làksdmv klòS</dc:title>
</cp:coreProperties>
</file>